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15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Ботаникаба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ихайловой Анны Владимировны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ихайлова Анна Владимир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хайл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700028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ихайл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ихайлову Анну Владимир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7241514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0:39:00Z</cp:lastPrinted>
  <dcterms:modified xsi:type="dcterms:W3CDTF">2024-09-18T04:36:00Z</dcterms:modified>
  <cp:revision>116</cp:revision>
  <dc:subject/>
  <dc:title/>
</cp:coreProperties>
</file>